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4421"/>
      </w:tblGrid>
      <w:tr>
        <w:trPr>
          <w:trHeight w:val="253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505075</wp:posOffset>
                  </wp:positionH>
                  <wp:positionV relativeFrom="page">
                    <wp:posOffset>153670</wp:posOffset>
                  </wp:positionV>
                  <wp:extent cx="1220470" cy="1220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TURISTIČKA ORGANIZACIJA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T ORGANIZATION</w:t>
            </w:r>
          </w:p>
        </w:tc>
      </w:tr>
      <w:tr>
        <w:trPr>
          <w:trHeight w:val="275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A PRIJEDORA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ТHE CITY OF PRIJEDOR</w:t>
            </w:r>
          </w:p>
        </w:tc>
      </w:tr>
      <w:tr>
        <w:trPr>
          <w:trHeight w:val="485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a Jovana Raškovića 18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kademik Jovan Rašković</w:t>
            </w:r>
          </w:p>
        </w:tc>
      </w:tr>
      <w:tr>
        <w:trPr>
          <w:trHeight w:val="253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1 Prijedor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1 Prijedor</w:t>
            </w:r>
          </w:p>
        </w:tc>
      </w:tr>
      <w:tr>
        <w:trPr>
          <w:trHeight w:val="253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 387 52 243 030, fax: + 387 52 243 031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tel: + 387 52 243 030, fax: + 387 52 243 031</w:t>
            </w:r>
          </w:p>
        </w:tc>
      </w:tr>
      <w:tr>
        <w:trPr>
          <w:trHeight w:val="253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: info@visitprijedor.com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pacing w:lineRule="atLeast" w:line="0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 – mail: info@visitprijedor.com</w:t>
            </w:r>
          </w:p>
        </w:tc>
      </w:tr>
      <w:tr>
        <w:trPr>
          <w:trHeight w:val="275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prijedor.com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prijedor.com</w:t>
            </w:r>
          </w:p>
        </w:tc>
      </w:tr>
    </w:tbl>
    <w:p>
      <w:pPr>
        <w:pStyle w:val="Normal"/>
        <w:spacing w:lineRule="exact" w:line="24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  <w:szCs w:val="22"/>
        </w:rPr>
        <w:t>На основу члана 32. Статута Туристичке организације града Приједора („Службени гласник Града Приједор“, број: 7/23), а у вези са чланом 6. Правилника о унутрашњој организацији и ситематизацији радних мјеста у Туристичкој организацији града Приједора („Службени гласник Града Приједор“, број: 8/23), директор Туристичке организације града Приједора, расписује</w:t>
      </w:r>
    </w:p>
    <w:p>
      <w:pPr>
        <w:pStyle w:val="Normal"/>
        <w:spacing w:lineRule="exact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719" w:hanging="0"/>
        <w:jc w:val="both"/>
        <w:rPr>
          <w:sz w:val="22"/>
          <w:szCs w:val="22"/>
        </w:rPr>
      </w:pPr>
      <w:r>
        <w:rPr>
          <w:sz w:val="22"/>
          <w:szCs w:val="22"/>
        </w:rPr>
        <w:t>ЈАВНИ КОНКУРС</w:t>
      </w:r>
    </w:p>
    <w:p>
      <w:pPr>
        <w:pStyle w:val="Normal"/>
        <w:spacing w:lineRule="exact" w:line="2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719" w:hanging="0"/>
        <w:jc w:val="both"/>
        <w:rPr/>
      </w:pPr>
      <w:r>
        <w:rPr>
          <w:sz w:val="22"/>
          <w:szCs w:val="22"/>
        </w:rPr>
        <w:t>за попуњавање упражњеног радног мјеста у</w:t>
      </w:r>
    </w:p>
    <w:p>
      <w:pPr>
        <w:pStyle w:val="Normal"/>
        <w:spacing w:lineRule="auto" w:line="230"/>
        <w:ind w:right="-719" w:hanging="0"/>
        <w:jc w:val="both"/>
        <w:rPr>
          <w:sz w:val="22"/>
          <w:szCs w:val="22"/>
        </w:rPr>
      </w:pPr>
      <w:r>
        <w:rPr>
          <w:sz w:val="22"/>
          <w:szCs w:val="22"/>
        </w:rPr>
        <w:t>Туристичкој организацији града Приједора</w:t>
      </w:r>
    </w:p>
    <w:p>
      <w:pPr>
        <w:pStyle w:val="Normal"/>
        <w:spacing w:lineRule="exact" w:line="2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7"/>
        <w:jc w:val="both"/>
        <w:rPr/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Директор Туристичке организације града Приједора расписује Јавни конкурс за попуњавање упражњеног радног мјеста у Туристичкој организације града Приједора, и то:</w:t>
      </w:r>
    </w:p>
    <w:p>
      <w:pPr>
        <w:pStyle w:val="Normal"/>
        <w:spacing w:lineRule="exact" w:line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самостални стручни сарадник за туристичку пропаганду, информативне, аналитичке и опште послове.......................................................................................................................................1 извршилац.</w:t>
      </w:r>
    </w:p>
    <w:p>
      <w:pPr>
        <w:pStyle w:val="Normal"/>
        <w:spacing w:lineRule="exact" w:line="200"/>
        <w:ind w:right="-37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ис послова</w:t>
      </w:r>
    </w:p>
    <w:p>
      <w:pPr>
        <w:pStyle w:val="Normal"/>
        <w:spacing w:lineRule="exact" w:line="3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Самостални стручни сарадник за туристичку пропаганду, информативне, аналитичке и опште послове обавља сљедеће послове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сарађује са надлежним републичким и локалним органима управе, те организацијама и институцијама у области туризма и економије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сарађује са правним и физичким лицима која непосредно или посредно учествују у туристичком промету у свом домен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чествује у изради програма туристичке информативно-пропагандне и промотивне дјелатности,</w:t>
      </w:r>
    </w:p>
    <w:p>
      <w:pPr>
        <w:pStyle w:val="Normal"/>
        <w:spacing w:lineRule="exact" w:line="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чествује у организовању и реализацији туристичких манифестација у граду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ати стручну литературу из области туризма и економије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израђује анализе, информације и извјештаје у оквиру програма рада пословне јединице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чествује у изради програма развоја и одговарајућих планских аката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икупља, обрађује и пласира све врсте туристичких информација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чествује у стварању информативних база података релевантних за рад Туристичке организације и пословне јединице,</w:t>
      </w:r>
    </w:p>
    <w:p>
      <w:pPr>
        <w:pStyle w:val="Normal"/>
        <w:spacing w:lineRule="exact" w:line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ради на унапређењу промоције укупне туристичке понуде града Приједора,</w:t>
      </w:r>
    </w:p>
    <w:p>
      <w:pPr>
        <w:pStyle w:val="Normal"/>
        <w:spacing w:lineRule="exact" w:line="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икупља фото и другу документацију за израду и штампање проспеката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икупља текстуалну грађу за све врсте информативних публикација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чествује у креирању и спровођењу Програма рада Туристичке организације у оквиру домена свога рада,</w:t>
      </w:r>
    </w:p>
    <w:p>
      <w:pPr>
        <w:pStyle w:val="Normal"/>
        <w:spacing w:lineRule="exact" w:line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дговоран је за исправност и одржавање средстава рада у оквиру свог домена рада,</w:t>
      </w:r>
    </w:p>
    <w:p>
      <w:pPr>
        <w:pStyle w:val="Normal"/>
        <w:spacing w:lineRule="exact" w:line="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ати промет и анализира успјешност пословања пословне јединице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ати наплату излазних фактура и евидентира калкулације пословне јединице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води благајну, трговачку књигу, евидентира пазаре пословне јединице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врши пласман и продају производа, те води евиденцију о продаји у оквиру пословне јединице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едлаже директору и руководиоцу пословне јединице рјешења из оквира свог домена рада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чествује у организовању и реализацији манифестација везаних за промоцију производа пословне јединице,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900" w:gutter="0" w:header="0" w:top="56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080" w:right="900" w:gutter="0" w:header="0" w:top="567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rPr>
          <w:rFonts w:eastAsia="Times New Roman"/>
          <w:sz w:val="22"/>
          <w:szCs w:val="22"/>
        </w:rPr>
      </w:pPr>
      <w:bookmarkStart w:id="1" w:name="page2"/>
      <w:bookmarkEnd w:id="1"/>
      <w:r>
        <w:rPr>
          <w:sz w:val="22"/>
          <w:szCs w:val="22"/>
        </w:rPr>
        <w:t>обавља остале административне послове,</w:t>
      </w:r>
    </w:p>
    <w:p>
      <w:pPr>
        <w:pStyle w:val="Normal"/>
        <w:spacing w:lineRule="exact" w:line="3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бавља и друге послове по налогу директора и руководиоца пословне јединице.</w:t>
      </w:r>
    </w:p>
    <w:p>
      <w:pPr>
        <w:pStyle w:val="Normal"/>
        <w:spacing w:lineRule="exact" w:line="2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Општи услови</w:t>
      </w:r>
    </w:p>
    <w:p>
      <w:pPr>
        <w:pStyle w:val="Normal"/>
        <w:spacing w:lineRule="exact" w:line="19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Општи услови које кандидат мора испуњавати су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0"/>
        <w:rPr>
          <w:sz w:val="22"/>
          <w:szCs w:val="22"/>
        </w:rPr>
      </w:pPr>
      <w:r>
        <w:rPr>
          <w:sz w:val="22"/>
          <w:szCs w:val="22"/>
        </w:rPr>
        <w:t>да је држављанин Републике Српске, односно БиХ,</w:t>
      </w:r>
    </w:p>
    <w:p>
      <w:pPr>
        <w:pStyle w:val="Normal"/>
        <w:spacing w:lineRule="exact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а је старији од 18 година,</w:t>
      </w:r>
    </w:p>
    <w:p>
      <w:pPr>
        <w:pStyle w:val="Normal"/>
        <w:spacing w:lineRule="exact" w: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а има општу здравствену способност,</w:t>
      </w:r>
    </w:p>
    <w:p>
      <w:pPr>
        <w:pStyle w:val="Normal"/>
        <w:spacing w:lineRule="exact" w: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а није осуђиван за кривично дјело на безусловну казну затвора од најмање шест мјесеци,</w:t>
      </w:r>
    </w:p>
    <w:p>
      <w:pPr>
        <w:pStyle w:val="Normal"/>
        <w:spacing w:lineRule="exact" w: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/>
      </w:pPr>
      <w:r>
        <w:rPr>
          <w:sz w:val="22"/>
          <w:szCs w:val="22"/>
        </w:rPr>
        <w:t>да се против њега не води кривични поступак.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4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Посебни услови</w:t>
      </w:r>
    </w:p>
    <w:p>
      <w:pPr>
        <w:pStyle w:val="Normal"/>
        <w:spacing w:lineRule="exact" w:line="19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себни услови које кандидат мора испуњавати су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стручна спрема: завршен први циклус високог образовања са остварених најмање 180 ECTS бодова или еквивалентом, факултет друштвених наука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радно искуство: најмање двије године радног искуства у траженом степену образовања,</w:t>
      </w:r>
    </w:p>
    <w:p>
      <w:pPr>
        <w:pStyle w:val="Normal"/>
        <w:spacing w:lineRule="exact" w:line="2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осебна знања: активно знање једног страног језика на нивоу B2, C1 или C2 у складу са CEF стандардима.</w:t>
      </w:r>
    </w:p>
    <w:p>
      <w:pPr>
        <w:pStyle w:val="Normal"/>
        <w:spacing w:lineRule="exact" w:line="2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V –</w:t>
      </w:r>
      <w:r>
        <w:rPr>
          <w:sz w:val="22"/>
          <w:szCs w:val="22"/>
        </w:rPr>
        <w:t xml:space="preserve"> Пријава за учешће на Јавном конкурсу подноси се у писаном облику, уз обавезан својеручни потпис.</w:t>
      </w:r>
    </w:p>
    <w:p>
      <w:pPr>
        <w:pStyle w:val="Normal"/>
        <w:spacing w:lineRule="exact" w:line="3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Уз пријаву на Јавни конкурс, кандидати су дужни приложити доказе о испуњавању општих и посебних услова у оригиналу или овјереној фото-копији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Као доказ о испуњавању општих услова кандидат прилаж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вјерење о држављанству Републике Српске, односно БиХ,</w:t>
      </w:r>
    </w:p>
    <w:p>
      <w:pPr>
        <w:pStyle w:val="Normal"/>
        <w:spacing w:lineRule="exact" w:line="1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6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извод из матичне књиге рођених,</w:t>
      </w:r>
    </w:p>
    <w:p>
      <w:pPr>
        <w:pStyle w:val="Normal"/>
        <w:spacing w:lineRule="exact" w:line="1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6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вјерење да кандидат није осуђиван и</w:t>
      </w:r>
    </w:p>
    <w:p>
      <w:pPr>
        <w:pStyle w:val="Normal"/>
        <w:spacing w:lineRule="exact" w:line="1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6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вјерење да се против кандидата не води кривични поступак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Увјерења којима се доказује испуњеност општих услова не могу бити старија од шест мјесеци.</w:t>
      </w:r>
    </w:p>
    <w:p>
      <w:pPr>
        <w:pStyle w:val="Normal"/>
        <w:spacing w:lineRule="auto" w:line="230"/>
        <w:rPr/>
      </w:pPr>
      <w:r>
        <w:rPr>
          <w:sz w:val="22"/>
          <w:szCs w:val="22"/>
        </w:rPr>
        <w:t>Доказ о општој здравственој способности доставља изабрани кандидати у року од седам дана од дана пријема одлуке о избору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Као доказ о испуњавању посебних услова кандидат прилаже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диплому о завршеној стручној спреми,</w:t>
      </w:r>
    </w:p>
    <w:p>
      <w:pPr>
        <w:pStyle w:val="Normal"/>
        <w:spacing w:lineRule="exact" w:line="1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3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исправе којима се доказује радно искуство (потврда, увјерење или други акт из којег се види са којом стручном спремом и у којем периоду је стечено радно искуство),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исправе којима се доказује знање једног страног језика на нивоу B2, C1 или C2 у складу са CEF стандардима.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Документацију која није тражена овим конкурсом није потребно достављати.</w:t>
      </w:r>
    </w:p>
    <w:p>
      <w:pPr>
        <w:pStyle w:val="Normal"/>
        <w:spacing w:lineRule="exact" w:line="2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Усмени интервју</w:t>
      </w:r>
    </w:p>
    <w:p>
      <w:pPr>
        <w:pStyle w:val="Normal"/>
        <w:spacing w:lineRule="exact" w:line="3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Са свим кандидатима који буду испуњавали услове Јавног конкурса Комисија за спровођење Јавног конкусра обавиће усмени интервју на којем ће се вршити провјера стручне оспособљености, знања и вјештина кандидата потребних за обављање послова радног мјеста за које је кандидат конкурисао. О мјесту и времену одржавања интервјуа кандидати ће бити обавјештени појединачно.</w:t>
      </w:r>
    </w:p>
    <w:p>
      <w:pPr>
        <w:pStyle w:val="Normal"/>
        <w:spacing w:lineRule="exact" w:line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Рок за подношење пријава</w:t>
      </w:r>
    </w:p>
    <w:p>
      <w:pPr>
        <w:pStyle w:val="Normal"/>
        <w:spacing w:lineRule="exact" w:line="1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Рок за подношење пријава је 15 дана од дана објављивања Јавног конкурса </w:t>
      </w:r>
      <w:r>
        <w:rPr>
          <w:sz w:val="22"/>
          <w:szCs w:val="22"/>
          <w:lang w:val="sr-BA"/>
        </w:rPr>
        <w:t>на званичном сајту Туристичке организације.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Непотпуне, неразумљиве и неблаговремене пријаве неће се узимати у разматрање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900" w:gutter="0" w:header="0" w:top="92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5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080" w:right="900" w:gutter="0" w:header="0" w:top="92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sz w:val="22"/>
          <w:szCs w:val="22"/>
        </w:rPr>
      </w:pPr>
      <w:bookmarkStart w:id="2" w:name="page3"/>
      <w:bookmarkEnd w:id="2"/>
      <w:r>
        <w:rPr>
          <w:sz w:val="22"/>
          <w:szCs w:val="22"/>
        </w:rPr>
        <w:t>Пријаве се могу доставити лично или поштом, на адресу: Туристичка организација града Приједора,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Академика Јована Рашковића 18, 79101 Приједор, са назнаком: „Пријава на Јавни конкурс“.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Јавни конкурс ће бити објављен на званичној интернет страници Туристичке организације града Приједора.</w:t>
      </w:r>
    </w:p>
    <w:p>
      <w:pPr>
        <w:pStyle w:val="Normal"/>
        <w:spacing w:lineRule="exact" w:line="2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jc w:val="both"/>
        <w:rPr/>
      </w:pPr>
      <w:r>
        <w:rPr>
          <w:sz w:val="22"/>
          <w:szCs w:val="22"/>
        </w:rPr>
        <w:t>Број: 556/23</w:t>
      </w: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>в.д. директор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jc w:val="both"/>
        <w:rPr/>
      </w:pPr>
      <w:r>
        <w:rPr>
          <w:sz w:val="22"/>
          <w:szCs w:val="22"/>
        </w:rPr>
        <w:t>Датум: 05.07.2023. године</w:t>
      </w: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>Дијана Араманда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900" w:gutter="0" w:header="0" w:top="92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continuous"/>
      <w:pgSz w:w="12240" w:h="15840"/>
      <w:pgMar w:left="1080" w:right="900" w:gutter="0" w:header="0" w:top="92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6:00Z</dcterms:created>
  <dc:creator>EC</dc:creator>
  <dc:description/>
  <cp:keywords/>
  <dc:language>en-US</dc:language>
  <cp:lastModifiedBy>PredaPD</cp:lastModifiedBy>
  <cp:lastPrinted>2023-07-05T15:08:00Z</cp:lastPrinted>
  <dcterms:modified xsi:type="dcterms:W3CDTF">2023-07-07T09:36:00Z</dcterms:modified>
  <cp:revision>2</cp:revision>
  <dc:subject/>
  <dc:title/>
</cp:coreProperties>
</file>